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1"/>
        <w:gridCol w:w="527"/>
        <w:gridCol w:w="4905"/>
        <w:gridCol w:w="527"/>
        <w:gridCol w:w="4960"/>
      </w:tblGrid>
      <w:tr>
        <w:trPr/>
        <w:tc>
          <w:tcPr>
            <w:tcW w:w="498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nmeldeformula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eranstaltungsort</w:t>
            </w:r>
          </w:p>
        </w:tc>
        <w:tc>
          <w:tcPr>
            <w:tcW w:w="5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6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70" w:leader="none"/>
              </w:tabs>
              <w:spacing w:before="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00</wp:posOffset>
                      </wp:positionV>
                      <wp:extent cx="342900" cy="352425"/>
                      <wp:effectExtent l="5715" t="5715" r="1143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2440"/>
                                <a:chOff x="0" y="0"/>
                                <a:chExt cx="34308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680" y="4680"/>
                                  <a:ext cx="352440" cy="343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40400"/>
                                  <a:ext cx="20592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5pt;width:27.75pt;height:27.75pt" coordorigin="116,100" coordsize="555,555">
                      <v:rect id="shape_0" fillcolor="white" stroked="t" o:allowincell="t" style="position:absolute;left:124;top:100;width:539;height:5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333399" stroked="t" o:allowincell="t" style="position:absolute;left:117;top:107;width:554;height:539;mso-wrap-style:none;v-text-anchor:middle;rotation:90" type="_x0000_t6">
                        <v:fill o:detectmouseclick="t" type="solid" color2="#cccc66"/>
                        <v:stroke color="black" weight="9360" joinstyle="miter" endcap="flat"/>
                        <w10:wrap type="none"/>
                      </v:shape>
                      <v:rect id="shape_0" fillcolor="#00cc66" stroked="t" o:allowincell="t" style="position:absolute;left:340;top:321;width:323;height:332;mso-wrap-style:none;v-text-anchor:middle">
                        <v:fill o:detectmouseclick="t" type="solid" color2="#ff3399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Universität Siegen, Fachbereich 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8"/>
              </w:rPr>
              <w:t>AG Baukonstruktion, Holzbau und Bauphysi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8"/>
                <w:lang w:val="en-GB"/>
              </w:rPr>
              <w:t xml:space="preserve">Prof. Dr.-Ing. </w:t>
            </w:r>
            <w:r>
              <w:rPr>
                <w:rFonts w:cs="Arial" w:ascii="Arial" w:hAnsi="Arial"/>
                <w:sz w:val="18"/>
              </w:rPr>
              <w:t xml:space="preserve">Peter Schmid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</w:rPr>
              <w:t xml:space="preserve">Seminar zu neuen </w:t>
              <w:br/>
              <w:t>Normen im Bauwe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>
                <w:rFonts w:cs="Arial" w:ascii="Arial" w:hAnsi="Arial"/>
                <w:b/>
                <w:bCs/>
              </w:rPr>
              <w:t>DIN 1052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ntwurf, Berechnung und Bemessung von Holzbauwer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IN 1055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inwirkungen auf Tragwerke (Wind- und Schneelast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91440</wp:posOffset>
                  </wp:positionV>
                  <wp:extent cx="2466975" cy="1300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6"/>
              <w:spacing w:before="0" w:after="60"/>
              <w:rPr>
                <w:szCs w:val="22"/>
              </w:rPr>
            </w:pPr>
            <w:r>
              <w:rPr>
                <w:szCs w:val="22"/>
              </w:rPr>
              <w:t>Freitag, 15. Juni 2007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0 h – 18.00 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76655</wp:posOffset>
                  </wp:positionH>
                  <wp:positionV relativeFrom="paragraph">
                    <wp:posOffset>152400</wp:posOffset>
                  </wp:positionV>
                  <wp:extent cx="78613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88900</wp:posOffset>
                      </wp:positionV>
                      <wp:extent cx="927735" cy="9245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92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cl. CD mit Excel-Pro</w:t>
                                    <w:softHyphen/>
                                    <w:t>gramm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72.8pt;mso-wrap-distance-left:9.05pt;mso-wrap-distance-right:9.05pt;mso-wrap-distance-top:0pt;mso-wrap-distance-bottom:0pt;margin-top:7pt;mso-position-vertical-relative:text;margin-left:87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48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cl. CD mit Excel-Pro</w:t>
                              <w:softHyphen/>
                              <w:t>gram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niversität Siege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ul-Bonatz-Straße, Hörsaal I 001</w:t>
            </w:r>
          </w:p>
          <w:p>
            <w:pPr>
              <w:pStyle w:val="Header"/>
              <w:spacing w:before="0" w:after="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ww.uni-siegen.de/dept/fb10/baukonstruktionslehre/index.htm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ermit melde(n) ich (wir) mich (uns) verbindlich zu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inar zu neuen Normen im Bauwes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IN 1052 u. DIN 1055) am Freitag, 15. Juni 2007 a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0" w:after="40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irma / Name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0" w:after="40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0" w:after="40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0" w:after="40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. Teilnehmer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0" w:after="40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. Teilnehmer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0" w:after="40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. Teilnehmer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0" w:after="40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. Teilnehmer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0" w:after="40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nschrift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0" w:after="40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LZ / Ort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0" w:after="40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el.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0" w:after="40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ax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0" w:after="40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-Mail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09" w:leader="none"/>
                <w:tab w:val="left" w:pos="482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um</w:t>
              <w:tab/>
              <w:t>Unterschrift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weis: Bitte geben Sie für jeden Teilnehmer auch den akademi</w:t>
              <w:softHyphen/>
              <w:t>schen Grad und den Vornamen mit an, damit die Teilnahmebe</w:t>
              <w:softHyphen/>
              <w:t>scheinigungen korrekt ausgestellt werden kön</w:t>
              <w:softHyphen/>
              <w:t>nen. Mit der Unterschrift werden die Allgemeinen Geschäftsbedingungen (siehe Punkt „Hinweise“ auf der Rückseite) anerkan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tte die Anmeldung per Fax 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71-740-252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d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er per Post abschicken a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Universität Siegen, FB 10</w:t>
              <w:br/>
              <w:tab/>
              <w:t xml:space="preserve">Prof. Dr.-Ing. Peter Schmidt </w:t>
              <w:br/>
              <w:tab/>
              <w:t>57068 Siegen</w:t>
            </w:r>
          </w:p>
        </w:tc>
        <w:tc>
          <w:tcPr>
            <w:tcW w:w="5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niversität Sieg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ul-Bonatz-Straße 9-1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örsaal I 00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57076 Siegen </w:t>
            </w:r>
          </w:p>
          <w:p>
            <w:pPr>
              <w:pStyle w:val="Header"/>
              <w:tabs>
                <w:tab w:val="left" w:pos="90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2" w:leader="none"/>
              </w:tabs>
              <w:spacing w:before="4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fahrt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b HTS-Ausfahrt (B54N) Siegen-Weidenau Richtung Netphen fahren. An der zweiten Ampel nach links in die Straße Am Eichenhang einbiegen. An der zweiten Ampel nach rechts in den Wilhelm von Humboldt-Platz einbiegen. Vor der nächsten Ampel nach links in den Walter-Gropius-Weg einbiegen. Diesen bis zum Ende durchfahren. Der Parkplatz liegt gut sichtbar auf der anderen Seite der Straß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jc w:val="both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46355</wp:posOffset>
                  </wp:positionV>
                  <wp:extent cx="2317750" cy="3197225"/>
                  <wp:effectExtent l="0" t="0" r="0" b="0"/>
                  <wp:wrapNone/>
                  <wp:docPr id="5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3197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2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2" w:leader="none"/>
              </w:tabs>
              <w:spacing w:before="1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anstalter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29" w:leader="none"/>
              </w:tabs>
              <w:ind w:left="52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9210</wp:posOffset>
                      </wp:positionV>
                      <wp:extent cx="228600" cy="234315"/>
                      <wp:effectExtent l="5715" t="5715" r="1079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4360"/>
                                <a:chOff x="0" y="0"/>
                                <a:chExt cx="22860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278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240" y="3240"/>
                                  <a:ext cx="234360" cy="227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3240"/>
                                  <a:ext cx="1364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2.3pt;width:18.45pt;height:18.45pt" coordorigin="36,46" coordsize="369,369">
                      <v:rect id="shape_0" fillcolor="white" stroked="t" o:allowincell="t" style="position:absolute;left:43;top:46;width:35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333399" stroked="t" o:allowincell="t" style="position:absolute;left:37;top:51;width:368;height:358;mso-wrap-style:none;v-text-anchor:middle;rotation:90" type="_x0000_t6">
                        <v:fill o:detectmouseclick="t" type="solid" color2="#cccc66"/>
                        <v:stroke color="black" weight="9360" joinstyle="miter" endcap="flat"/>
                        <w10:wrap type="none"/>
                      </v:shape>
                      <v:rect id="shape_0" fillcolor="#00cc66" stroked="t" o:allowincell="t" style="position:absolute;left:186;top:193;width:214;height:220;mso-wrap-style:none;v-text-anchor:middle">
                        <v:fill o:detectmouseclick="t" type="solid" color2="#ff3399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Arbeitsgruppe Baukonstruktion, Ingenieurholzbau und Bauphys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of. Dr.-Ing. </w:t>
            </w:r>
            <w:r>
              <w:rPr>
                <w:rFonts w:cs="Arial" w:ascii="Arial" w:hAnsi="Arial"/>
                <w:sz w:val="20"/>
              </w:rPr>
              <w:t>Peter Schmid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ät Siegen, Fachbereich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-Bonatz-Str. 9-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76 Sie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+49 (0) 271-740-2175 / -2151 / -21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+49 (0) 271-740-25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-Mail: schmidt@bauwesen.uni-siegen.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www.uni-siegen.de/dept/fb10/baukonstruktionslehre/index.htm</w:t>
            </w:r>
          </w:p>
        </w:tc>
        <w:tc>
          <w:tcPr>
            <w:tcW w:w="5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8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Zum Inhalt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agungsprogram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Hinweise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StandardWeb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zeit werden im Bauwesen viele Normen überar</w:t>
              <w:softHyphen/>
              <w:t>beitet und neu eingeführt. Hierzu zählen auch die DIN 1052 – Entwurf, Bemessung und Berechnung von Holzbauwerken – sowie DIN 1055 – Einwirkungen auf Tragwerke.</w:t>
            </w:r>
          </w:p>
          <w:p>
            <w:pPr>
              <w:pStyle w:val="StandardWeb"/>
              <w:spacing w:lineRule="auto" w:line="240" w:before="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e neue DIN 1055 – Einwirkungen auf Tragwerke -  ist bereits in die aktuelle Liste der Technischen Bau</w:t>
              <w:softHyphen/>
              <w:t>bestimmungen aufgenommen worden und wurde Anfang des Jahres ohne Übergangsfristen bauaufsichtlich ein</w:t>
              <w:softHyphen/>
              <w:t>geführt. Ins</w:t>
              <w:softHyphen/>
              <w:t>besondere die neue und umfangreiche Windlastnorm weist gravierende Änderungen gegenü</w:t>
              <w:softHyphen/>
              <w:t xml:space="preserve">ber der alten Ausgabe auf. Auch die Schnee- und Eislastnorm wurde erheblich erweitert. </w:t>
            </w:r>
          </w:p>
          <w:p>
            <w:pPr>
              <w:pStyle w:val="StandardWeb"/>
              <w:spacing w:lineRule="auto" w:line="240" w:before="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e neue DIN 1052 – Entwurf, Bemessung und Be</w:t>
              <w:softHyphen/>
              <w:t>rechnung von Holzbauwerken – soll am 1.1.2008 bun</w:t>
              <w:softHyphen/>
              <w:t>desweit bauaufsichtlich eingeführt werden und die alte Holzbaunorm aus dem Jahr 1988 ablösen. Mit der neuen DIN 1052 wird auch im Holzbau das neue Si</w:t>
              <w:softHyphen/>
              <w:t>cherheitskonzept der Bemessung nach Grenzzustän</w:t>
              <w:softHyphen/>
              <w:t>den unter Verwendung von Teilsicherheitsbeiwerten eingeführt. Es ist also höchste Zeit, sich mit beiden neuen Nor</w:t>
              <w:softHyphen/>
              <w:t>men vertraut zu machen.</w:t>
            </w:r>
          </w:p>
          <w:p>
            <w:pPr>
              <w:pStyle w:val="TextBody"/>
              <w:spacing w:lineRule="auto" w:line="240" w:before="0" w:after="80"/>
              <w:rPr/>
            </w:pPr>
            <w:r>
              <w:rPr/>
              <w:t>Aus diesem Anlass veranstalten wir eine Seminarreihe zu neuen Normen und Vorschriften, zu der wir Sie recht herzlich ein</w:t>
              <w:softHyphen/>
              <w:t>laden. Das erste Seminar findet am 15. Juni 2007 an der Universität Siegen statt. Weitere Seminare (z.B. zur EnEV [Termin: 6.7.2007 in SI], DIN 18599, DIN 1053) sind im 2. Halbjahr 2007 geplant.</w:t>
            </w:r>
          </w:p>
          <w:p>
            <w:pPr>
              <w:pStyle w:val="TextBody"/>
              <w:spacing w:lineRule="auto" w:line="240" w:before="0" w:after="80"/>
              <w:rPr/>
            </w:pPr>
            <w:r>
              <w:rPr/>
              <w:t>Sämtliche Seminarbeiträge sind dokumentiert und befinden sich als pdf-Dateien auf einer CD. Auf der CD befinden sich weiterhin verschiedene Excel-Pro</w:t>
              <w:softHyphen/>
              <w:t>gramme. Zusätzlich erhalten Sie ein umfangreiches Begleitbuch mit ausführlichen Beispie</w:t>
              <w:softHyphen/>
              <w:t>len.</w:t>
            </w:r>
          </w:p>
          <w:p>
            <w:pPr>
              <w:pStyle w:val="TextBody"/>
              <w:spacing w:lineRule="auto" w:line="240" w:before="0" w:after="80"/>
              <w:rPr/>
            </w:pPr>
            <w:r>
              <w:rPr/>
              <w:t>Die Anerkennung dieses Seminars als Fortbildungsver</w:t>
              <w:softHyphen/>
              <w:t xml:space="preserve">anstaltung bei den Ingenieurkammern von Nordrhein-Westfalen und Hessen ist beantragt.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gruppe sind Ingenieure und Techniker sowie ö.b.u.v. Sachverständige und Prüfingenieure aus In</w:t>
              <w:softHyphen/>
              <w:t>genieurbüros sowie aus Bauverwaltung und Bauwirt</w:t>
              <w:softHyphen/>
              <w:t>schaft, die mit der Berechnung und Konstruktion sowie Prüfung und Überwachung von Tragwerken befasst sind.</w:t>
            </w:r>
          </w:p>
        </w:tc>
        <w:tc>
          <w:tcPr>
            <w:tcW w:w="5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40"/>
              <w:ind w:left="851" w:hanging="8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00 h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>Eröffnung und Begrüß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40"/>
              <w:ind w:left="851" w:hanging="851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4.15 h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Überblick über DIN 1055-100</w:t>
            </w:r>
            <w:r>
              <w:rPr>
                <w:rFonts w:cs="Arial" w:ascii="Arial" w:hAnsi="Arial"/>
                <w:sz w:val="20"/>
              </w:rPr>
              <w:t xml:space="preserve"> (Grundlagen der Tragwerksplanung, Sicherheitskonzept und Bemessungsregeln) unter Berücksichtigung von DIN 1052 mit Anwendungs</w:t>
              <w:softHyphen/>
              <w:t>beispie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40"/>
              <w:ind w:left="851" w:hanging="851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4.30 h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Einführung in DIN 1052</w:t>
            </w:r>
            <w:r>
              <w:rPr>
                <w:rFonts w:cs="Arial" w:ascii="Arial" w:hAnsi="Arial"/>
                <w:sz w:val="20"/>
              </w:rPr>
              <w:t xml:space="preserve"> (Entwurf, Bemessung und Berechnung von Holzbauwerken) </w:t>
              <w:br/>
            </w:r>
            <w:r>
              <w:rPr>
                <w:rFonts w:cs="Arial" w:ascii="Arial" w:hAnsi="Arial"/>
                <w:sz w:val="18"/>
                <w:szCs w:val="18"/>
              </w:rPr>
              <w:t>Inhalte:</w:t>
              <w:br/>
              <w:t>Änderungen gegenüber der alten DIN 1052; Baustoffe; Nachweise in den Grenzzuständen der Tragfähigkeit und Gebrauchstauglichkeit; Nachweise von stiftförmigen, metallischen Verbindungsmitteln; Beispie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40"/>
              <w:ind w:left="851" w:hanging="8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h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0"/>
              </w:rPr>
              <w:t>Kaffee- und Kommunikationspau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40"/>
              <w:ind w:left="851" w:hanging="851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6.15 h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Einführung in DIN 1055-5 (Schnee- und Eislasten)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Inhalte:</w:t>
              <w:br/>
              <w:t>Änderungen gegenüber der alten Ausgabe; Schneelast auf dem Boden; Schneelastzonen; Schneelast auf Dächern; Sonderfälle; Beispie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40"/>
              <w:ind w:left="851" w:hanging="851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7.00 h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Einführung in DIN 1055-4 (Windlasten)</w:t>
            </w:r>
            <w:r>
              <w:rPr>
                <w:rFonts w:cs="Arial" w:ascii="Arial" w:hAnsi="Arial"/>
                <w:sz w:val="20"/>
              </w:rPr>
              <w:br/>
              <w:t xml:space="preserve">Inhalte: </w:t>
              <w:br/>
            </w:r>
            <w:r>
              <w:rPr>
                <w:rFonts w:cs="Arial" w:ascii="Arial" w:hAnsi="Arial"/>
                <w:sz w:val="18"/>
                <w:szCs w:val="18"/>
              </w:rPr>
              <w:t>Änderungen gegenüber der alten Ausgabe;</w:t>
              <w:br/>
              <w:t>Begriffe, Symbole, Abkürzungen; Windge</w:t>
              <w:softHyphen/>
              <w:t>schwindigkeit und Geschwindigkeitsdruck; Bö</w:t>
              <w:softHyphen/>
              <w:t>engeschwindigkeitsdruck; Windzonen; Winddruck und Windkräfte bei nicht schwin</w:t>
              <w:softHyphen/>
              <w:t>gungsanfälligen Konstruktionen; Aerodynami</w:t>
              <w:softHyphen/>
              <w:t>sche Beiwerte; Berichti</w:t>
              <w:softHyphen/>
              <w:t>gungen zu DIN 1055-4 (Ausgabe März 2006); Beispie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360"/>
              <w:ind w:left="851" w:hanging="8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0 h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>Diskussion und Schlussw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of. Dr.-Ing. </w:t>
            </w:r>
            <w:r>
              <w:rPr>
                <w:rFonts w:cs="Arial" w:ascii="Arial" w:hAnsi="Arial"/>
                <w:sz w:val="18"/>
                <w:szCs w:val="18"/>
              </w:rPr>
              <w:t>Peter Schmid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fessor für Baukonstruktion, Ingenieurholzbau und Bauphysik an der Universität Siegen, Fachbereich Bauingenieurwe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-Ing. Heike Kemp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  <w:szCs w:val="18"/>
              </w:rPr>
              <w:t>Wissenschaftliche Mitarbeiterin der Arbeitsgruppe Baukonstruk</w:t>
              <w:softHyphen/>
              <w:t>tion, Ingenieurholzbau und Bauphysik an der Universität Siegen, Fach</w:t>
              <w:softHyphen/>
              <w:t>bereich Bauingenieurwes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ogrammänderungen vorbehalten!)</w:t>
            </w:r>
          </w:p>
        </w:tc>
        <w:tc>
          <w:tcPr>
            <w:tcW w:w="5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49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ilnahmegebüh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€ </w:t>
            </w:r>
            <w:r>
              <w:rPr>
                <w:rFonts w:cs="Arial" w:ascii="Arial" w:hAnsi="Arial"/>
                <w:b/>
              </w:rPr>
              <w:t xml:space="preserve">75,- </w:t>
            </w:r>
            <w:r>
              <w:rPr>
                <w:rFonts w:cs="Arial" w:ascii="Arial" w:hAnsi="Arial"/>
                <w:sz w:val="20"/>
                <w:szCs w:val="20"/>
              </w:rPr>
              <w:t>(mehrwertsteuerfre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Die Teilnahmegebühr enthält die CD mit den Vortragsfolien (pdf-Dateien) und den Excel-Pro</w:t>
              <w:softHyphen/>
              <w:t>grammen sowie ein umfangreiches Begleitbuch zur neuen DIN 1052 und 1055. Weiterhin sind die Pausenge</w:t>
              <w:softHyphen/>
              <w:t>tränke und Pausensnacks enthalt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Teilnehmerzah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s organisatorischen Gründen ist die Teilnehmerzahl auf </w:t>
            </w:r>
            <w:r>
              <w:rPr>
                <w:rFonts w:cs="Arial" w:ascii="Arial" w:hAnsi="Arial"/>
                <w:b/>
                <w:sz w:val="20"/>
              </w:rPr>
              <w:t>maximal 50 Personen</w:t>
            </w:r>
            <w:r>
              <w:rPr>
                <w:rFonts w:cs="Arial" w:ascii="Arial" w:hAnsi="Arial"/>
                <w:sz w:val="20"/>
              </w:rPr>
              <w:t xml:space="preserve"> begrenzt. Wegen der gro</w:t>
              <w:softHyphen/>
              <w:t xml:space="preserve">ßen Resonanz bei den vergangenen Seminaren wird um frühzeitige Anmeldung gebeten. </w:t>
            </w:r>
            <w:r>
              <w:rPr>
                <w:rFonts w:cs="Arial" w:ascii="Arial" w:hAnsi="Arial"/>
                <w:b/>
                <w:sz w:val="20"/>
              </w:rPr>
              <w:t>Es gilt die Rei</w:t>
              <w:softHyphen/>
              <w:t>henfolge des Eingangs der Zahlungen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nmeldu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den Sie sich mit dem Anmeldeformular auf der Rückseite </w:t>
            </w:r>
            <w:r>
              <w:rPr>
                <w:rFonts w:cs="Arial" w:ascii="Arial" w:hAnsi="Arial"/>
                <w:bCs/>
                <w:sz w:val="20"/>
              </w:rPr>
              <w:t>an</w:t>
            </w:r>
            <w:r>
              <w:rPr>
                <w:rFonts w:cs="Arial" w:ascii="Arial" w:hAnsi="Arial"/>
                <w:sz w:val="20"/>
              </w:rPr>
              <w:t>. Sie erhalten dann eine Rechnung, die Sie bitte innerhalb der angegebenen Frist über</w:t>
              <w:softHyphen/>
              <w:t xml:space="preserve">weisen. </w:t>
            </w:r>
            <w:r>
              <w:rPr>
                <w:rFonts w:cs="Arial" w:ascii="Arial" w:hAnsi="Arial"/>
                <w:b/>
                <w:bCs/>
                <w:sz w:val="20"/>
              </w:rPr>
              <w:t>Die Rechnung ist gleichzeitig Ihre Anmelde</w:t>
              <w:softHyphen/>
              <w:t xml:space="preserve">bestätigung! </w:t>
            </w:r>
            <w:r>
              <w:rPr>
                <w:rFonts w:cs="Arial" w:ascii="Arial" w:hAnsi="Arial"/>
                <w:sz w:val="20"/>
              </w:rPr>
              <w:t>Spätester Anmeldetermin ist 3 Tage vor dem je</w:t>
              <w:softHyphen/>
              <w:t>weiligen Veranstaltungstermin.</w:t>
            </w:r>
            <w:r>
              <w:rPr>
                <w:rFonts w:cs="Arial" w:ascii="Arial" w:hAnsi="Arial"/>
                <w:bCs/>
                <w:sz w:val="20"/>
              </w:rPr>
              <w:t xml:space="preserve"> Veranstaltungs-orte und -termine siehe Rücksei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ücktrit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Bei Rücktritt bis 15 Tage vor dem jeweiligen Veran</w:t>
              <w:softHyphen/>
              <w:t>staltungstermin entstehen keine Kosten. Bei späte</w:t>
              <w:softHyphen/>
              <w:t>rem Rücktritt oder Nichtteil</w:t>
              <w:softHyphen/>
              <w:t>nahme ist die volle Semi</w:t>
              <w:softHyphen/>
              <w:t>narge</w:t>
              <w:softHyphen/>
              <w:t>bühr zu entrichten. Dies gilt auch im Krankheitsfall. Selbstverständlich dürfen Sie eine Ersatzperson benennen, falls Sie selbst nicht teilnehmen könn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Haftungsaus</w:t>
              <w:softHyphen/>
              <w:t xml:space="preserve">schluss: Bereits gezahlte Teilnahmegebühren werden nur zurückerstattet, wenn der Veranstalter die Veranstaltung absagen muss (z.B. bei zu geringer Teilnehmerzahl oder Ausfall von Referenten). Weitere Ansprüche – insbesondere bei höherer Gewalt – sind ausgeschlosse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ontakt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el.: </w:t>
              <w:tab/>
              <w:t>+49 (0) 271-740-2175 od. -2151 od. -21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ax: </w:t>
              <w:tab/>
              <w:t>+49 (0) 271-740-25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0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E-Mail: </w:t>
              <w:tab/>
              <w:t>schmidt@bauwesen.uni-siegen.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0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nternet: </w:t>
              <w:tab/>
            </w:r>
            <w:r>
              <w:rPr>
                <w:rFonts w:cs="Arial" w:ascii="Arial" w:hAnsi="Arial"/>
                <w:sz w:val="14"/>
                <w:szCs w:val="20"/>
                <w:lang w:val="en-GB"/>
              </w:rPr>
              <w:t>www.uni-siegen.de/dept/fb10/baukonstruktionslehre/index.ht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425" w:right="42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7"/>
      <w:jc w:val="center"/>
      <w:outlineLvl w:val="5"/>
    </w:pPr>
    <w:rPr>
      <w:rFonts w:ascii="Arial" w:hAnsi="Arial" w:cs="Arial"/>
      <w:b/>
      <w:bCs/>
      <w:color w:val="000000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7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27"/>
    </w:pPr>
    <w:rPr>
      <w:rFonts w:ascii="Verdana" w:hAnsi="Verdana" w:eastAsia="Arial Unicode MS;Tahoma" w:cs="Arial Unicode MS;Tahom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1:00Z</dcterms:created>
  <dc:creator>Schmidt</dc:creator>
  <dc:description/>
  <dc:language>en-US</dc:language>
  <cp:lastModifiedBy>admin-bau</cp:lastModifiedBy>
  <cp:lastPrinted>2007-05-13T22:42:00Z</cp:lastPrinted>
  <dcterms:modified xsi:type="dcterms:W3CDTF">2007-05-14T12:51:00Z</dcterms:modified>
  <cp:revision>2</cp:revision>
  <dc:subject/>
  <dc:title>Tagungsprogramm</dc:title>
</cp:coreProperties>
</file>